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Il regno dei cieli subisce violenza</w:t>
      </w:r>
    </w:p>
    <w:p>
      <w:pPr>
        <w:pStyle w:val="Heading3"/>
        <w:spacing w:before="0" w:after="120"/>
        <w:jc w:val="center"/>
        <w:rPr/>
      </w:pPr>
      <w:r>
        <w:rPr>
          <w:color w:val="000000"/>
          <w:sz w:val="28"/>
        </w:rPr>
        <w:t>GIOVEDÌ 12 DICEMBRE (Mt 11,11-15)</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Gesù dice che “il regno dei cieli subisce violenza e i violenti se ne impadroniscono”. Naturalmente si tratta prima di tutto della violenza contro la nostra carne, il nostro corpo che dovrà predisporre se stesso ad essere crocifisso con Cristo. Questa violenza Gesù la esercita in modo del tutto singolare nell’orto del Getsemani, quando durante la preghiera il suo sudore si trasformò in gocce di sangue: </w:t>
      </w:r>
      <w:r>
        <w:rPr>
          <w:rFonts w:cs="Arial" w:ascii="Arial" w:hAnsi="Arial"/>
          <w:i/>
          <w:iCs/>
          <w:color w:val="000000"/>
          <w:sz w:val="22"/>
          <w:szCs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szCs w:val="22"/>
        </w:rPr>
        <w:t xml:space="preserve"> (Lc 22,39-46). È la violenza della preghiera. Per essa si chiede al Padre la sottomissione della nostra carne a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anche la violenza di rimanere sulla croce, senza lasciarsi tentare perché scendiamo da essa. Per questa violenza Gesù si annienta nella sua natura e persona divina, secondo il grande insegnamento lasciatoci da San Paolo</w:t>
      </w:r>
      <w:r>
        <w:rPr>
          <w:rFonts w:cs="Arial" w:ascii="Arial" w:hAnsi="Arial"/>
          <w:i/>
          <w:color w:val="000000"/>
          <w:sz w:val="22"/>
          <w:szCs w:val="22"/>
        </w:rPr>
        <w:t>: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w:t>
      </w:r>
      <w:r>
        <w:rPr>
          <w:rFonts w:cs="Arial" w:ascii="Arial" w:hAnsi="Arial"/>
          <w:color w:val="000000"/>
          <w:sz w:val="22"/>
          <w:szCs w:val="22"/>
        </w:rPr>
        <w:t xml:space="preserve"> (Fil 2,5-16). È la violenza della perseveranza. Per mancata perseveranza sono molti coloro che si perdono. </w:t>
      </w:r>
    </w:p>
    <w:p>
      <w:pPr>
        <w:pStyle w:val="Normal"/>
        <w:spacing w:before="0" w:after="120"/>
        <w:jc w:val="both"/>
        <w:rPr/>
      </w:pPr>
      <w:r>
        <w:rPr>
          <w:rFonts w:cs="Arial" w:ascii="Arial" w:hAnsi="Arial"/>
          <w:i/>
          <w:iCs/>
          <w:color w:val="000000"/>
          <w:sz w:val="20"/>
          <w:szCs w:val="22"/>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l discepolo di Gesù vive totalmente separato dal Dettato Evangelico. Per lui la Parola del suo Maestro più non esiste. Pensa e agisce come se Gesù non avesse mai parlato e neanche il Padre celeste avesse mai rivelato la sua volontà di obbedienza alla sua Parola, alla sua Legge, alla sua Voce. Se il Vangelo non è più via da percorre, Legge da osservare, Parola cui obbedire per entrare nel regno dei cieli, non vi è alcuna necessità né della violenza della preghiera e neppure della violenza della perseveranza. A che serve essere violenti per rimanere sulla via angusta che conduce alla vita eterna, se il Paradiso è dato a tutti, secondo il nuovo Vangelo che il cristiano ha scritto oggi per se stesso e per gli altri? A che serve essere violenti nella missione al fine di fare conoscere Cristo Gesù, se ogni via è buona per entrare nel regno dei cieli? Una sola eresia è sufficiente, un solo errore basta perché tutta la Rivelazione, la Tradizione, il Magistero vengano dichiarati cosa di altri tempi. Ora è il tempo in cui tutto il passato della religione e della fede cristiana va considerato mor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liberate il popolo di Dio da questa grande, infinita stoltezza.</w:t>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3:00Z</dcterms:created>
  <dc:creator>Gianc</dc:creator>
  <dc:description/>
  <cp:keywords/>
  <dc:language>en-US</dc:language>
  <cp:lastModifiedBy>Gianc</cp:lastModifiedBy>
  <dcterms:modified xsi:type="dcterms:W3CDTF">2019-11-09T11:03:00Z</dcterms:modified>
  <cp:revision>2</cp:revision>
  <dc:subject/>
  <dc:title/>
</cp:coreProperties>
</file>